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811"/>
        <w:ind w:left="5698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Załącznik nr 1</w:t>
      </w:r>
    </w:p>
    <w:p>
      <w:pPr>
        <w:pStyle w:val="Normal"/>
        <w:shd w:fill="FFFFFF" w:val="clear"/>
        <w:spacing w:lineRule="exact" w:line="811"/>
        <w:ind w:left="5698" w:right="0" w:hanging="0"/>
        <w:jc w:val="right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, data …………………………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mię, nazwisko lub nazwa firmy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dre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lefon kontaktowy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il kontaktowy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P (dla firmy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8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8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8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8"/>
          <w:sz w:val="28"/>
          <w:szCs w:val="28"/>
        </w:rPr>
        <w:t>Oferta zakupu</w:t>
      </w:r>
      <w:r>
        <w:rPr>
          <w:rFonts w:cs="Times New Roman" w:ascii="Times New Roman" w:hAnsi="Times New Roman"/>
          <w:b/>
          <w:color w:val="000000"/>
          <w:spacing w:val="58"/>
          <w:sz w:val="22"/>
          <w:szCs w:val="22"/>
        </w:rPr>
        <w:br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autobusu marki Autosan H9-35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, nr rejestracyjny: RJS RA49,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nr identyfikacyjny (VIN): </w:t>
      </w:r>
      <w:bookmarkStart w:id="0" w:name="_Hlk520284906"/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8</w:t>
      </w:r>
      <w:bookmarkEnd w:id="0"/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003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od Miejska Komunikacja Samochodowa w Jaśle Sp. z o. o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Oferuję cenę zakupu netto …………… zł </w:t>
        <w:br/>
        <w:t>(słownie złotych: …………………………………………………………………………….………….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</w:rPr>
        <w:t>*powyższa cena będzie powiększona o podatek VAT w wysokości 23 %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iniejszym, oświadczam, że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09" w:right="0" w:hanging="426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zapoznałem się ze stanem technicznym pojazdu, będącego przedmiotem mojej oferty i nie będę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nosił zastrzeżeń z tego tytułu przy jego odbiorze ani występował z roszczeniami w przyszłości,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09" w:right="0" w:hanging="426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pod rygorem unieważnienia mojej oferty, w przypadku jej wybrania, zobowiązuje się do zapłacenia całej należności w formie przedpłaty na wskazane konto w ciągu 7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ni od daty otrzymania wezwania,</w:t>
        <w:br/>
      </w: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</w:rPr>
        <w:t xml:space="preserve">    *faktura będzie wystawiona po wpłynięciu przedpłaty na konto sprzedającego</w:t>
        <w:br/>
        <w:t xml:space="preserve">   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09" w:right="0" w:hanging="426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odbiorę zakupiony pojazd najpóźniej w ciągu 10 dni po dokonanej przedpłacie.</w:t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pacing w:val="-7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555555"/>
          <w:spacing w:val="-7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1122680</wp:posOffset>
                </wp:positionV>
                <wp:extent cx="2416175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pis osoby upoważnio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 przypadku firmy dodatk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ątka imienna i firmow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53.45pt;mso-wrap-distance-left:9.05pt;mso-wrap-distance-right:9.05pt;mso-wrap-distance-top:0pt;mso-wrap-distance-bottom:0pt;margin-top:88.4pt;mso-position-vertical-relative:text;margin-left:24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pis osoby upoważnio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w przypadku firmy dodatko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ątka imienna i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9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pacing w:val="-27"/>
        <w:i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i/>
      <w:color w:val="000000"/>
      <w:spacing w:val="-27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2:00Z</dcterms:created>
  <dc:creator> </dc:creator>
  <dc:description/>
  <dc:language>en-US</dc:language>
  <cp:lastModifiedBy>Konto Microsoft</cp:lastModifiedBy>
  <cp:lastPrinted>2022-09-19T10:52:00Z</cp:lastPrinted>
  <dcterms:modified xsi:type="dcterms:W3CDTF">2022-09-19T08:52:00Z</dcterms:modified>
  <cp:revision>26</cp:revision>
  <dc:subject/>
  <dc:title/>
</cp:coreProperties>
</file>